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Дело № 5-1192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3027-4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9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росова Сергея Григорьевича, 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957635461grp3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750886093grp39rplc9"/>
          <w:rFonts w:eastAsia="Times New Roman" w:cs="Times New Roman"/>
          <w:lang w:val="en-US" w:bidi="en-US"/>
        </w:rPr>
        <w:t>...</w:t>
      </w:r>
      <w:r>
        <w:rPr>
          <w:rStyle w:val="CatUserDefined1941734206grp4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7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росов С.Г. 20 января 2024 года в 00 час. 01 мин. по адресу: </w:t>
      </w:r>
      <w:r>
        <w:rPr>
          <w:rStyle w:val="CatUserDefined1941734206grp4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26 октября 2023 года к административной ответственности по п. 3 ст. 20.4 Закона ХМАО-Югры от 11.06.2010 г. № 102-ОЗ «Об административных правонарушениях» к административному наказанию в виде штрафа в размере 2 500 рублей, наложенного на него постановлением административной комиссии Нижневартовского района № 117-23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spacing w:before="0" w:after="0"/>
        <w:ind w:right="2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росов С.Г. на рассмотрение дела не явился, извещен о рассмотрении дела надлежащим образом, что подтверждается распечаткой интернет-страницы сайта «Почта России» с отметкой о вручении почтового отправления адресату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мировой судья, располагая сведениями об извещении Уросова С.Г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7/24 от 03.05.2024, составленный в отсутствие Уросова С.Г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Уросова С.Г.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административной комиссии Нижневартовского района № 117-23 от 26.10.2023 о назначении Анисимову А.А. административного штрафа. Указанное постановление вступило в законную силу 20.11.2023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тчета об отслеживании отправления с почтовым идентификатором, согласно которому копия постановления была направлена Уросову С.Г. почтовым отправлением, получена им 09.11.2023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уведомления;</w:t>
      </w:r>
    </w:p>
    <w:p>
      <w:pPr>
        <w:pStyle w:val="Normal"/>
        <w:widowControl w:val="false"/>
        <w:spacing w:before="0" w:after="0"/>
        <w:ind w:left="24" w:right="14" w:firstLine="51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административной комиссии Нижневартовского района, согласно которым Уросов С.Г. штраф по постановлению № 117-23 от 26.10.2023 в размере 2 500 рублей не уплат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17-23 по делу об административном правонарушении от 26.10.2023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20.11.2023, административный штраф в установленный законом срок штраф уплачен не был. Уважительных причин неуплаты штрафа в установленный законом срок у Уросова С.Г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03.05.2024 протокола об административном правонарушении в отношении Уросова С.Г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Уросовым С.Г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Уросова С.Г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Уросову С.Г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росова Сергея Григорь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5 000 (пять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Администрация Нижневартовского района), номер казначейского счета 03100643000000018700, к/с 40102810245370000007; ИНН 8620008290; КПП 860301001; БИК 007162163; ОКТМО 71819000; КБК 37011602010020000140, наименование банка: РКЦ г. Ханты-Мансийск//УФК по Ханты-Мансийскому автономному округу – Югре г. Ханты-Мансийск, идентификатор 035582000000000000978512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2062426676grp41rplc6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Е.В. Дубаенко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2rplc67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1957635461grp38rplc8">
    <w:name w:val="cat-UserDefined-1957635461 grp-38 rplc-8"/>
    <w:basedOn w:val="DefaultParagraphFont"/>
    <w:qFormat/>
    <w:rPr/>
  </w:style>
  <w:style w:type="character" w:styleId="CatUserDefined750886093grp39rplc9">
    <w:name w:val="cat-UserDefined750886093 grp-39 rplc-9"/>
    <w:basedOn w:val="DefaultParagraphFont"/>
    <w:qFormat/>
    <w:rPr/>
  </w:style>
  <w:style w:type="character" w:styleId="CatUserDefined1941734206grp40rplc10">
    <w:name w:val="cat-UserDefined-1941734206 grp-40 rplc-10"/>
    <w:basedOn w:val="DefaultParagraphFont"/>
    <w:qFormat/>
    <w:rPr/>
  </w:style>
  <w:style w:type="character" w:styleId="CatPassportDatagrp27rplc12">
    <w:name w:val="cat-PassportData grp-27 rplc-12"/>
    <w:basedOn w:val="DefaultParagraphFont"/>
    <w:qFormat/>
    <w:rPr/>
  </w:style>
  <w:style w:type="character" w:styleId="CatUserDefined1941734206grp40rplc19">
    <w:name w:val="cat-UserDefined-1941734206 grp-40 rplc-19"/>
    <w:basedOn w:val="DefaultParagraphFont"/>
    <w:qFormat/>
    <w:rPr/>
  </w:style>
  <w:style w:type="character" w:styleId="CatUserDefined2062426676grp41rplc65">
    <w:name w:val="cat-UserDefined2062426676 grp-41 rplc-65"/>
    <w:basedOn w:val="DefaultParagraphFont"/>
    <w:qFormat/>
    <w:rPr/>
  </w:style>
  <w:style w:type="character" w:styleId="CatUserDefinedgrp42rplc67">
    <w:name w:val="cat-UserDefined grp-42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